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6"/>
        <w:gridCol w:w="1078"/>
        <w:gridCol w:w="978"/>
        <w:gridCol w:w="1155"/>
        <w:gridCol w:w="956"/>
        <w:gridCol w:w="856"/>
        <w:gridCol w:w="2284"/>
      </w:tblGrid>
      <w:tr>
        <w:trPr>
          <w:trHeight w:val="270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Style w:val="Font31"/>
                <w:rFonts w:eastAsia="方正仿宋_GB2312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Style w:val="Font31"/>
                <w:rFonts w:eastAsia="方正仿宋_GB2312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方正仿宋_GB2312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Style w:val="Font31"/>
                <w:rFonts w:eastAsia="方正仿宋_GB2312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Style w:val="Font31"/>
                <w:rFonts w:eastAsia="方正仿宋_GB2312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桢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4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苗单价含运费、转运费、含税，运输至项目实施地点最近的货车可至公路旁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cm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16T03:27:2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