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13"/>
        <w:gridCol w:w="799"/>
        <w:gridCol w:w="888"/>
        <w:gridCol w:w="844"/>
        <w:gridCol w:w="982"/>
        <w:gridCol w:w="720"/>
        <w:gridCol w:w="780"/>
        <w:gridCol w:w="2875"/>
      </w:tblGrid>
      <w:tr>
        <w:trPr>
          <w:trHeight w:val="27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高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单价（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总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 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杉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D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&gt;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0.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H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&gt;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45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2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种容器苗，苗单价含运费、转运费、含税，运输范围为重庆市城口县，运输至项目实施地点最近的货车可至公路旁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45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2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09-28T08:56:40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