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麻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606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容器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苗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巫溪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606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33:45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